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komise vytrvalosti 4.4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cs-CZ"/>
        </w:rPr>
        <w:t>Přítomni : MVDr</w:t>
      </w:r>
      <w:r>
        <w:rPr/>
        <w:t>. Lucie Kalová, Kristýna Veselá, Milan Kyselý, Michaela Litov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Komise navrhuje ceny na MČR juniorů ve výši – 1. místo 2.500,-Kč, 2. místo 2.000,-Kč, 3. místo 1.500,- Kč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Školení veterinářů proběhne v Hošťce 7.5.2011, pod vedením MVDr. Kal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 xml:space="preserve">Na ME seniorů Florac se předběžně přihlásili tito jezdci: </w:t>
      </w:r>
      <w:r>
        <w:rPr/>
        <w:t>Silie Lorenzová a Modem, Helena Terberová a Nikaya, dále má kvalifikaci splněnou Tereza s Kievem a pokud bude úspěšná Markéta s Wellfare. Na MS juniorů Emiráty - Tereza Hrubá a Watan, Tereza a Markéta Terberovy a Tereza Kucharská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mise probrala rozpočet na rok 2011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mise obdržela návrhy na ZZVJ-E. Komise zašle připomínky navrhovatelům.</w:t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right="0" w:hanging="0"/>
        <w:rPr>
          <w:lang w:val="cs-CZ"/>
        </w:rPr>
      </w:pPr>
      <w:r>
        <w:rPr>
          <w:lang w:val="cs-CZ"/>
        </w:rPr>
        <w:t>Zapsala: Kristýna Veselá, 4.4.2011, Páv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1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1"/>
    <w:qFormat/>
    <w:rPr>
      <w:b/>
      <w:bCs/>
      <w:sz w:val="28"/>
      <w:szCs w:val="28"/>
    </w:rPr>
  </w:style>
  <w:style w:type="character" w:styleId="Nadpis5Char">
    <w:name w:val="Nadpis 5 Char"/>
    <w:basedOn w:val="Standardnpsmoodstavce1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1"/>
    <w:qFormat/>
    <w:rPr>
      <w:b/>
      <w:bCs/>
    </w:rPr>
  </w:style>
  <w:style w:type="character" w:styleId="Nadpis7Char">
    <w:name w:val="Nadpis 7 Char"/>
    <w:basedOn w:val="Standardnpsmoodstavce1"/>
    <w:qFormat/>
    <w:rPr>
      <w:sz w:val="24"/>
      <w:szCs w:val="24"/>
    </w:rPr>
  </w:style>
  <w:style w:type="character" w:styleId="Nadpis8Char">
    <w:name w:val="Nadpis 8 Char"/>
    <w:basedOn w:val="Standardnpsmoodstavce1"/>
    <w:qFormat/>
    <w:rPr>
      <w:i/>
      <w:iCs/>
      <w:sz w:val="24"/>
      <w:szCs w:val="24"/>
    </w:rPr>
  </w:style>
  <w:style w:type="character" w:styleId="Nadpis9Char">
    <w:name w:val="Nadpis 9 Char"/>
    <w:basedOn w:val="Standardnpsmoodstavce1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1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1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1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1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1"/>
    <w:qFormat/>
    <w:rPr>
      <w:b/>
      <w:sz w:val="24"/>
      <w:u w:val="single"/>
    </w:rPr>
  </w:style>
  <w:style w:type="character" w:styleId="Nzevknihy">
    <w:name w:val="Název knihy"/>
    <w:basedOn w:val="Standardnpsmoodstavce1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28:00Z</dcterms:created>
  <dc:creator>Míša</dc:creator>
  <dc:description/>
  <dc:language>en-US</dc:language>
  <cp:lastModifiedBy>kvesela</cp:lastModifiedBy>
  <dcterms:modified xsi:type="dcterms:W3CDTF">2011-04-04T20:37:00Z</dcterms:modified>
  <cp:revision>11</cp:revision>
  <dc:subject/>
  <dc:title>Zápis z komise vytrvalosti 31</dc:title>
</cp:coreProperties>
</file>